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1338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INDERGAR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IR OF BLUNT TIP FISKER SCISSOR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BOX OF 8 LARG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OXES OF FAMILY SIZE KLEENEX TISSU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  4 OZ. BOTTLES OF GLU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LUE STI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LADDIE PENCILS WITH ERAS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LADDIE PENCILS WITH OUT ERAS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OOK BAG / BACK PACK – MARK W/CHILD’S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CKET FOL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ST GRAD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LADDIE PENCILS WITH ERASERS  - EVERY DAY UNTIL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SEMESTER (ENDLESS SUPPLY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# 2 PENCILS – ENDLESS SUPPLY (SECOND SEMEST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ARGE PINK OR GREEN ERAS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BOXES OF 24 CRAY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CIL POU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BOXES OF FAMILY SIZE TISS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OOKBAG (PLEASE MARK WIITH CHILD’S NAM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 BOTTLES  OF LIQUID BACTERIAL SO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PLAIN POCKET FOLDERS (NO PICTURES ON FOLDER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DDITION AND SUBTRACTION FLASHCARDS 0 TO 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 LARGE GLUE </w:t>
            </w:r>
            <w:r>
              <w:rPr>
                <w:b/>
                <w:sz w:val="16"/>
                <w:szCs w:val="16"/>
                <w:u w:val="single"/>
              </w:rPr>
              <w:t>STI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 OZ BOTTLES OF GL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SPIRAL NOTEBOOKS – WIDE R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Y ERASE MARKERS – LOW O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-COLORED PKG OF HIGHLIGH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COND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LESS SUPPLY # 2 PENCI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RAS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YOLA CRAY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BAG OR BACKP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Y BOX/PENCIAL C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 OF KLEENEX TISS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E STI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HIRD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 NO. 2  PENCILS – NO MECHANI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OX OF 24 CRAY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CKET FOLDERS – RED, GREEN,BLUE, YELLOW – 2 EACH CO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IR OF SCISSORS – ROUNDED T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PRIAL NOTEBOOKS – WIDE RULED - YELLO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BOOKBAG/ BACKP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OXES OF TISS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LER (INCHES AND CENTIMETER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PENCIL/CRAYON BO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E ST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OURTH GRADE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 POCKET FOLDERS (BLUE,RED, GREEN,YELLOW)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WORK FOLDER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 SUBJECT NOTEBOOKS (BLUE,RED,GREEN,YELLOW)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BINDERS (BLUE,RED,GREEN,YELLOW)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ACKAGES OF LINED INDEX CARDS 3X5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UPPLY BOX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/>
            </w:pPr>
            <w:r>
              <w:rPr>
                <w:sz w:val="16"/>
                <w:szCs w:val="16"/>
              </w:rPr>
              <w:t>BOX OF CRAYONS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LUE STICK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ELMER’S GLUE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IR OF SCISSORS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LER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ROTRACTOR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Y PENCILS AND ERASERS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OX OF TISSUE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 RULED WRITING PAPER 4- PACKS</w:t>
            </w:r>
          </w:p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FTH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BOX OF CRAY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CKS OF # 2 PENCILS/1 PACK OF COLORED PENCI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IR OF SCISS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RAPPER KEE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CKET FOLDERS WITH BRA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PIRAL NOTEBOOK/ 1 PACK OF INDEX CAR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TENO P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CKAGE OF WIDE LOOSE-LEAF PAP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RED PENCILS AND PENS/BLUE PENS/HIGHLIGH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G ERAS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ROTRACTOR/1 RULER (METRIC/STANDAR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KET DICTION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OX OF TISSU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COMPOSITION NOTEBOOK/JOUR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LUE ST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IXTH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SPIRAL NOTEBOO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POCKET FOLD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 PACKAGES OF NOTEBOOK PA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CILS/PENS/HIGHLIGHTERS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Y ERASE MARKERS (1 MULTI SE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ER (INCHES AND CENTIMETE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OXES OF KLEEN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CK OF 4 X 6 INDEX CAR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VENTH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INGLE SUBJECT WIDE RULED NOTEBOO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CKET FOLDERS WITH PRO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2 PENCI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RY ERASE MARK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TY OF LOOSE-LEAF PAPER (WIDE RULE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OX  OF KLEEN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IGHTH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SE-LEAF NOTEBOOK PA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SPRIAL NOTEBOO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POCKET FOLDERS (RED,GREEN,BLUE,YELLO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 PENCILS ERASER/PENCIL POUCH OR BO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K PENS BLUE AND BLACK, RED FOR CORRECTIONS ONL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RACTOR, SCISS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PACK OR BOOK BA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IGHLIGHTER, MARKERS (THIN AND THIC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E STI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ED PENCI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Y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, STENO, OR NOTEBO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 OF TISS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HARVEY RICE WRAPAROUND SCHOOL      </w:t>
    </w:r>
  </w:p>
  <w:p>
    <w:pPr>
      <w:pStyle w:val="Header"/>
      <w:jc w:val="center"/>
      <w:rPr/>
    </w:pPr>
    <w:r>
      <w:rPr/>
      <w:t>2018-2019 SUPPLY LIST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42:00Z</dcterms:created>
  <dc:creator>Welch, Dorene</dc:creator>
  <dc:description/>
  <cp:keywords/>
  <dc:language>en-US</dc:language>
  <cp:lastModifiedBy>Welch, Dorene L</cp:lastModifiedBy>
  <cp:lastPrinted>2017-08-11T16:05:00Z</cp:lastPrinted>
  <dcterms:modified xsi:type="dcterms:W3CDTF">2018-08-03T16:43:00Z</dcterms:modified>
  <cp:revision>6</cp:revision>
  <dc:subject/>
  <dc:title>KINDERGARTEN</dc:title>
</cp:coreProperties>
</file>